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 ПРАВЛЕНИЯ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СОО «СК «ЯЩЕРКА»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ФЕДОТЕНКОВА Т. П.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</w:rPr>
              <w:t>"       " _________ 20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 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кубка округа по скалолаз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ЦЕЛИ И ЗАДАЧ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рытый кубок округа по скалолазанию проводится с целью развития и популяризации скалолазания, повышения мастерства юных спортсме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РОКИ И МЕСТО ПРОВЕДЕНИЯ СОРЕВНОВАНИЙ</w:t>
      </w:r>
    </w:p>
    <w:p>
      <w:pPr>
        <w:pStyle w:val="Normal"/>
        <w:ind w:firstLine="720"/>
        <w:jc w:val="both"/>
        <w:rPr/>
      </w:pPr>
      <w:r>
        <w:rPr>
          <w:sz w:val="24"/>
        </w:rPr>
        <w:t>Соревнования проводятся 19 ноября 2006 г. на искусственном рельефе школы N 252 СВАО г. Москв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УКОВОДСТВО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посредственное  проведение  соревнований возлагается на судейскую коллегию во главе с Федотенковой Т. 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УЧАСТИЕ  В СОРЕВНОВАНИЯХ</w:t>
      </w:r>
    </w:p>
    <w:p>
      <w:pPr>
        <w:pStyle w:val="Normal"/>
        <w:ind w:firstLine="720"/>
        <w:jc w:val="both"/>
        <w:rPr/>
      </w:pPr>
      <w:r>
        <w:rPr>
          <w:sz w:val="24"/>
        </w:rPr>
        <w:t>К  участию в кубке допускаются: девочки и мальчики (1993-1994 г.р., 1995 г.р. и моложе) имеющие медицинский допуск и заплатившие заявочный взнос в размере 100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ЗАЯВ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енные заявки подаются в судейскую коллегию 17 ноября с 18.00 до 21.00 по телефону 618-14-75. Состав команды – по 5 мальчиков и 5 девочек от каждого клуб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РОГРАММА СОРЕВНОВАНИЙ</w:t>
      </w:r>
    </w:p>
    <w:p>
      <w:pPr>
        <w:pStyle w:val="Normal"/>
        <w:ind w:firstLine="720"/>
        <w:jc w:val="both"/>
        <w:rPr/>
      </w:pPr>
      <w:r>
        <w:rPr>
          <w:sz w:val="24"/>
        </w:rPr>
        <w:t>10.45           - От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15           - За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20           - Предъявление трас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30-14.00 - Индивидуальное лазание на труднос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4.15           - Награждение. Закрыти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УСЛОВИЯ ПРОВЕДЕНИЯ СОРЕВНОВАНИЙ, ЖЕРЕБЬЕВ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ревнования на трудность проводятся в 1 этап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вязка и сменная обувь обязательн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НАГРАЖ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бедители и призеры награждаются медалями, дипломами и призами. Тренеры,  подготовившие чемпионов, награждаются диплом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езд: ст. метро Дмитровская, далее трол. 3,29 (от центра) до остановки ул. Гончарова (4-ая остановка), спортзал школы N 252. Адрес: ул. Добролюбова д.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оящее Положение является вызовом на соревн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35:00Z</dcterms:created>
  <dc:creator>Федотенков Алексей</dc:creator>
  <dc:description/>
  <cp:keywords/>
  <dc:language>en-US</dc:language>
  <cp:lastModifiedBy>alex</cp:lastModifiedBy>
  <cp:lastPrinted>2004-09-23T22:41:00Z</cp:lastPrinted>
  <dcterms:modified xsi:type="dcterms:W3CDTF">2006-10-03T18:35:00Z</dcterms:modified>
  <cp:revision>2</cp:revision>
  <dc:subject/>
  <dc:title>УТВЕРЖДАЮ</dc:title>
</cp:coreProperties>
</file>