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“</w:t>
      </w:r>
      <w:r>
        <w:rPr>
          <w:sz w:val="24"/>
        </w:rPr>
        <w:t>Утверждаю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резидент  Федерации альпиниз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и скалолазания  Москв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 Ю.П. Тини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.                                      сентябрь 2006 г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традиционном  кроссе  “Памяти   Ю.Визбора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*Продолжить традицию альпинистов г.Москвы,</w:t>
      </w:r>
    </w:p>
    <w:p>
      <w:pPr>
        <w:pStyle w:val="Normal"/>
        <w:rPr/>
      </w:pPr>
      <w:r>
        <w:rPr/>
        <w:t>*Один из этапов смотра общефизической подготовки альпинистов .</w:t>
      </w:r>
    </w:p>
    <w:p>
      <w:pPr>
        <w:pStyle w:val="Normal"/>
        <w:rPr/>
      </w:pPr>
      <w:r>
        <w:rPr/>
        <w:t>*Популяризация  альпинизма и скалолаза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*Выявление сильнейших спортсме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</w:t>
      </w:r>
      <w:r>
        <w:rPr/>
        <w:t>Соревнования проводятся в г. Москве, парк Царицино, 24  сентября  2006 г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Мандатная  комиссия с 10-30 до 10-45 час.</w:t>
      </w:r>
    </w:p>
    <w:p>
      <w:pPr>
        <w:pStyle w:val="Normal"/>
        <w:rPr/>
      </w:pPr>
      <w:r>
        <w:rPr/>
        <w:t>Парад - открытие  -  11 час., старт  по  возростным  группам  в 11 час.15 ми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Общее руководство проведением соревнований осуществляет Федерация</w:t>
      </w:r>
    </w:p>
    <w:p>
      <w:pPr>
        <w:pStyle w:val="Normal"/>
        <w:rPr/>
      </w:pPr>
      <w:r>
        <w:rPr/>
        <w:t>альпинизма и скалолазания г.Москвы. Проведение соревнований возлагается</w:t>
      </w:r>
    </w:p>
    <w:p>
      <w:pPr>
        <w:pStyle w:val="Normal"/>
        <w:rPr/>
      </w:pPr>
      <w:r>
        <w:rPr/>
        <w:t>на судейскую коллегию,утвержденную ФА и С.</w:t>
      </w:r>
    </w:p>
    <w:p>
      <w:pPr>
        <w:pStyle w:val="Normal"/>
        <w:rPr/>
      </w:pPr>
      <w:r>
        <w:rPr/>
        <w:t xml:space="preserve">        </w:t>
      </w:r>
      <w:r>
        <w:rPr/>
        <w:t>Главный  судья  соревнований – Зайцев К.К., гл. секретарь – Кавуненко Р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4. Участники  и  программа  соревнований.</w:t>
      </w:r>
    </w:p>
    <w:p>
      <w:pPr>
        <w:pStyle w:val="Heading1"/>
        <w:rPr/>
      </w:pPr>
      <w:r>
        <w:rPr>
          <w:sz w:val="20"/>
        </w:rPr>
        <w:t xml:space="preserve">       </w:t>
      </w:r>
      <w:r>
        <w:rPr>
          <w:sz w:val="20"/>
        </w:rPr>
        <w:t xml:space="preserve">Соревнования  лично-командные.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омандный  зачет – по  большему  количеству  участников  от  клуба (секции).                        </w:t>
      </w:r>
    </w:p>
    <w:p>
      <w:pPr>
        <w:pStyle w:val="Normal"/>
        <w:rPr/>
      </w:pPr>
      <w:r>
        <w:rPr/>
        <w:t xml:space="preserve">       </w:t>
      </w:r>
      <w:r>
        <w:rPr/>
        <w:t>К  участию  в  кроссе допускаются спортсмены, имеющие  допуск врача и  карточку  участник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1418"/>
        <w:gridCol w:w="1417"/>
        <w:gridCol w:w="1559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5811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озрастные    группы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12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й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группа             2  группа            3  группа           4  группа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в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 м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ч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3 л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700 м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- 39 л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500 м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- 54 л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 и старш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700 м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- 49 л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000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- 59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5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 и старш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50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в  группе  менее  5 -ти  участников, то  они  участвуют  в  забегах с  предыдущей</w:t>
      </w:r>
    </w:p>
    <w:p>
      <w:pPr>
        <w:pStyle w:val="Normal"/>
        <w:rPr/>
      </w:pPr>
      <w:r>
        <w:rPr/>
        <w:t>по  возрасту  группой ( 3-я груп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и награждение 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Победители определяются в лично-командном зачёте. За первые три  места в каждой</w:t>
      </w:r>
    </w:p>
    <w:p>
      <w:pPr>
        <w:pStyle w:val="Normal"/>
        <w:rPr/>
      </w:pPr>
      <w:r>
        <w:rPr/>
        <w:t>возрастной  группе спортсмены  награждаются   приз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9:00Z</dcterms:created>
  <dc:creator>Кавуненко Римма Владимировна</dc:creator>
  <dc:description/>
  <cp:keywords/>
  <dc:language>en-US</dc:language>
  <cp:lastModifiedBy>okostro</cp:lastModifiedBy>
  <cp:lastPrinted>2006-09-10T19:43:00Z</cp:lastPrinted>
  <dcterms:modified xsi:type="dcterms:W3CDTF">2006-09-11T13:29:00Z</dcterms:modified>
  <cp:revision>2</cp:revision>
  <dc:subject/>
  <dc:title>                                                                                                      “Утверждаю”</dc:title>
</cp:coreProperties>
</file>