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/>
      </w:pPr>
      <w:r>
        <w:rPr/>
        <w:t>1. Хребет Каржантау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1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инбула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-т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р.Кызылсу - 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р.Каракузы, р.Угам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все бассейна р.Чирчи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инбулак (по гребню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р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аракуз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.Ауганды (р.Каржансай, р. Келес) - р.Каракузы (р.Уг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вар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гучолп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Акбархансай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.Мештасай, р.Уясай) -р.Теректысай (р.Уг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ырккы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ызылатасай (р.Келес) - р.Кырккызсай (р.Уг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учу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Улучур (р.Бадам, р.Арысь) - р.Айгырджир-ган (р.Уг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ыржал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ыржалсай (р.Каскасу, р.Сайрамсу) - р.Сусинген (р.Айгырджирг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гутба+Аккуйлюк или Тогутба+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аужур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Шокытас - р.Аккуйлюк (все бассейна р.Айгырджирг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куйлюк+Жаужур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куйлюк ( р.Айгыр-жирган - р.Аккуйлюк (все бассейна р.Уг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аужурек+Акку-йлю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куйлюк - р.У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кенек (Сарыайгы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Сарыайгыр (р.Сайрам-су) - р.Тикинек (р.Уг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ич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Сарыайгыр - р.Кувезен (р.Уг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Угамский хребет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г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приток р.Угам - р.Ке-рагил (р.Пустонлык, р.Уг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з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Гиза (р.Танаберды) -р.Керагил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сейна р.Уг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за+Мынгчукура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Пустонликсай (р.Керагил) -р.Танабер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ынгчукура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езасай (р.Угам) - П.приток р.Наувалисай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х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Минтукумсай (р.Тезасай) - р.Яхаксай (р.Наувалисай, 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рк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Шалакансай (р.Угам) - р.Яхаксай (р.Пскем). Через верхние теснины р.Яха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ува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Хазартеке (р.Угам) - р.Наувалисай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о. весн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гамское плат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.приток р.Наувалисай - р.Харамзаде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сейна 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мзад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Хазартеке (р.Угам) - р.Харамзаде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веле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Хазартеке (р.Угам) - р.Кукузсай (р.Тепарсай, 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путный (Боково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Хазартеке - р.Макбалсай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сейна р.Уг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сай I (СазП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Макбалсай (р.Угам) - р.Бадал (р.Тепарсай, 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сай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Пиазлы (р.Угам) - р.Бадал (р.Тепарсай, 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ерный (Палеозо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улуншансай (р.Угам) - верховья р.Урунгач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шГ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Угам - р.Урунгач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унгач (Урукса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Угам - Л.приток р.Урунгач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румдж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Угам - р.Курумджолсай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кем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Угам - р.Курумджолсай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гам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Угам - р.Каракызсай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ной 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умшезен (р.Тикенек, р.Угам) - р.Каракызсай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лимпи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.Сарыайгыр (р.Сайрамсу) - р.Каракызсай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манчи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.Сарыайгыр (р.Сайрамсу) - П. исток р.Каракызсай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пта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Сарыайгыр - р.Сайра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ход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.р.Сайрамсу - Центр. исток р.Каракызсай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дине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.р.Сайрамсу - Центр. исток р.Каракызсай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е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П.истока р.Сайрамсу - Л.исток р.Каракызсай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тюбенк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Каракызсай - верховья р.Анаульген (все бассейна  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кы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.приток р.Каракызсай - р.Анаульген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сейна 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нит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лед.р.Сайрамсу - р.Анаульген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лед.р.Сайрамсу - р.Анаульген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р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наульген (р.Пскем) - лед.Аютор (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егоме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приток р.Анаульген (р.Пскем) - лед.Аютор (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шкенту 2000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 приток р.Анаульген (р.Пскем) - лед.Аютор (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яциоло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урпакбель - р.Аютор (все бассейна 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рпак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приток р.Анаульген (р.Пскем) - р.Турпакбель (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ютор (Аюторск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Сайрамсу - лед.Аютор (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йрам (Сайрамск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р.Коржайляу (р.Сайрамсу) - р.Аютор (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ло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Сайрамсу (р.Сазаната) -р.Аютор (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мке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р.Коржайляу (р.Сайрамсу) - р.Аютор (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нег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оржайляу (р.Сайрам-су) - лед.Шункульдук (р.Болдабрек, р.Ак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юрпри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д.Шункульдук (р.Болдабрек) -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ютор (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ункульду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Шункульдук (р.Бол-дабрек)-р.Каратор (р.Ко-румтор, 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биря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ток р.Шункульдук - р.Каратор (р.Корумтор, 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приток р.Болдабрек - р.Каратор (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ум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олдабрек - р.Корум-тор (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ровый (Бригантин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олдабрек - Л.приток р.А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ревест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Болдабрек - р.Балаболдабрек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сейна р.Ак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лдабр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алаболдабрек - р.А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жатытор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су - р.Майдан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</w:rPr>
              <w:t>2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менных Идол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су - р.Торашу (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Майдантальский хребет</w:t>
      </w:r>
    </w:p>
    <w:tbl>
      <w:tblPr>
        <w:tblW w:w="63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50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анчи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тджайляу (р.Майдантал) - р.Ойга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тджайля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тджайляу - р.Когургентор (все бассейна 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гурген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огургентор - П.приток р.Ойга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лне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орумбель (р.Когургентор) - р.Турагаинг (р.Ойга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е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-л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орумбель (р.Когур-гентор) - лед.Текеш (р.Текеш, 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огургентор - р.Коккери (все бассейна 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ызыл Узбеки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-л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окбулак (р.Майдантал) - лед.Текеш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мкентских 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окбулак (р.Майдантал) - лед.Текеш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ружб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-л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окбулак - лед.Дженысу (все басейна р.Майдан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ход ледопад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жены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л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булакулькун (лед. Дженысу, р.Майдантал) - лед.Текеш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еороло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Аютор(р.Ойгаинг) - верховья лед.Текеш (все бас.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вязке с 3.5 или 3.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.Мусина (Акбулакулькун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-л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булакулькун (р.Майдантал) - р.Аютор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мана Перского (Карабула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арабулак (р.Майдантал) - р.Аютор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бует уточне-ния к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о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Чотан I (р.Чингиз, р.Майдантал) - р.Аютор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ветских стро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Чотан II (р.Чингиз, р.Майдантал) - Л.приток р.Аютор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журук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Иванова ( р.Джурук-таш, р.Чингиз, р.Майдан-тал) - верховья р.Атмысай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рыб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л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ингиз (р.Майдантал) - р.Сарыбаш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Пскемский хребет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елинчак З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ульгенган (р.Пскем) - р.Келенчак (р.Чавата, р.Кокс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елинчак З. + Келинчак В.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елинчак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икулисай (р.Аксарсай, р.Пскем) - р.Чавата (р.Коксу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б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сарсай (р.Пскем) - р.Замбат (р.Ко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сарсай (ЧирК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сарсай (р.Пскем) - р.Минжилки (р.Ко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жилки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Маштасгонсай - р.Аксарсай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сейна р.Пск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жил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Маштасгонсай (р.Пскем) - р.Минжилки (р.Ко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спай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ар.1 по руслу)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ар.2 через отрог р. Испай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сн-о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приток р.Испай (р.Пскем) - р.Минжилки (р.Кокс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н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ды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исток р.Испай (р.Пскем) - р.Минжилки (р.Ко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д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исток р.Испай (р.Пскем) - П. приток р.Айрык (р.Ко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шке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исток р.Испай (р.Пскем) - П.приток р.Айрык (р.Ко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исток р.Испай (р.Пскем) - П.приток р.Айрык (р.Ко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азак ложный (ИЯФ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нтр.цирк р.Испай (р.Пскем) - верховья р.Айрык (р.Ко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аз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исток р.Испай (р.Пскем) - верховья р.Айрык (р.Ко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рзан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исток р.Испай (р.Пскем) - верховья р.Айрык (р.Ко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ход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ерховья р.Айрык - 1-е Сарыкамское оз.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сейна р.Ко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 (Айры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з.Кичкинекуль (Голубое) (р.Айрык) - 1-е Сарыкамское оз.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сейна р.Ко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.Калуг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исток р.Испай (р.Пскем) - р.Ко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ай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.исток р.Испай (р.Пскем) - р.Кокс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деж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Испай - р.Каптарку-мыш (все бас. р.Пск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ной 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зо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Испай - Л.приток р.Каптаркумыш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Пск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валг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исток р.Каптаргкумыш (р.Пскем) - р.Ко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ной 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вез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исток р.Каптаргкумыш (р.Пскем) - р.Ко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го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птаркумыш (р.Пскем) - р.Когоры (р.Копчигайсай, р.Пск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птаркумы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птаркумыш - р.Когоры (р.Капчигай) (все бас. р.Пск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рбаза (Озерны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огоры (р.Копчигай, р.Пскем) - 3-е Сары-камское оз. (р.Ко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дак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-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адаксай (р.Пскем) - р.Ко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кой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Бадаксай (р.Пскем) - р.Ко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адаксай - р.Пскемсай (все бас. р.Пск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ксубаши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Ихнач (р.Пскем) - верховья р.Ко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хна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Ихнач - верховья р.Ко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тюбе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Ихнач (р.Пскем) - р.Каратюбе (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он-Сарвайтуг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тюбе - р.Чукурсу (все бас. 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тюбе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Ихнач (р.Пскем) - р.Чукурсу (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рвайтуг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Ихнач (р.Пскем) - р.Чукурсу (р.Каракорум, 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ойка (Тройно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Ихнач (р.Пскем) - р.Юлысай (р.Чараалма, 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байджан +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араалминск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Ихнач -  р.Юлысай - р.Чараалма (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ходят-ся только в связ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чи-Сарвайтуг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укурсу - р.Каракорум (все бас. 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чак (Кухон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укурсу - р.Каракорум (все бас. 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турп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укурсу - р.Каракорум (все бас. 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ум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Юлысай (р.Чараалма) - р.Каракорум (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лы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приток р.Чараалма (р.Ойгаинг) - р.Каракорум (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жанал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 приток р.Джаналтор (р.Чараалма) - р.Каракорум (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ю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ерховья р.Каракорум - р.Джартысу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 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жарты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Джаналтор (р.Чараалма) - р.Джартысу (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Джаналтор(р.Чараалма) - р.Джартысу (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Джаналтор(р.Чараалма) - р.Джартысу (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кбел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араалма - р.Бештор (все бас. 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юк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Туюктор (р.Бештор, р.Ойгаинг) - р.Джартысу (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кыр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Чакыртор (р.Бештор) - р.Джартысу (р.Чат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жаян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Джаянтор (р.Бештор, р.Ойгаинг) - р.Акмасай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чикташдав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Ачикташ - р.Караянгрык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вомайский (Караянгры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приток р.Бештор (р.Ойгаинг) - р.Караянг-рык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ызылтор (Бештор I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ызылтор (р.Бештор) - р.Караянгрык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ме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ызылтор (р.Бештор) - р.Терметаш (р.Коксу)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ок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приток р.Бештор - р.Шасурсай (р.Коксу, 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сур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ызылтор (р.Бештор) - р.Шасурсай (р.Коксу, 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ш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Терметаш  (р.Коксу) - р.Караянгрык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</w:rPr>
              <w:t>4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каны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каныш (р.Коксу, р.Ойгаинг) - р.Караянг-рык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промет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араканыш - р.Иссеномансай (р.Тундук, р.Коксу)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забуд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Иссеномансай (р.Ойга-инг) - р.Караянгрык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нду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ундук (р.Ойгаинг) - р.Караянгрык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тор (Снежны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Тундук (р.Коксу) - р.Кашкасу (р.Чонсандык, 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бует уточне-ния к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нд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Чонсандык - р.Аккапчигай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лова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ашкасу-2 (р.Кызыл-тор, р.Ойгаинг) - лед.32 (р.Аккапчигай Ю., р.Каинсу, 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лова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ашкасу-2 (р.Кызыл-тор, р.Ойгаинг) - лед.32 (р.Аккапчигай Ю., р.Каинсу, 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н.Кызылкыр (Аккапчига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ызылкыр - р.Тундук (р.Аккапчигай)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ызылкы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Кызылкыр - р.Аккапчигай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изо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Тундук - лед. Л.Баркрак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вгения Кузнец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ундук - лед. Л.Барк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ркр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д. Л.Баркрак - лед.Аккапчигай С.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линый (Пила Баркрак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д. Л.Баркрак - лед.Аккапчигай С.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здничный (Физик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д. П.Баркрак - лед.Аккапчигай С.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структо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д. П.Баркрак - лед.Аккапчигай С.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бует уточне-ния к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убец (Трезубец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Баркрак -  р.Аккапчигай С.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к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ток р.Пскем - р.Аккапчигай С. (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капчиг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капчигай С. -р.Аккапчигай Ю. (р.Каин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рби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капчигай С. - р.Такмаксалды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ле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капчигай С. - р.Такмаксалды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капчигай С. - р.Такмаксал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о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капчигай С. - р.Такмаксал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сибирс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Аккапчигай С. - р.Та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сный (прогулочны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Аккапчигай С. - р.Тастар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.Боготк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Аккапчигай С. - р.Тастар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р.Ойга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д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Тасгар (р.Ойгаинг) - приток р.Такмаксалды Ю.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ходной (Тастар II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к р.Такмаксал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бует уточне-ния к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ст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астар (р.Ойгаинг) - лед.Токмаксалды Ю.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хтак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Пахтакор (р.Шавур-сай) - р.Токмаксалды Ю.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шметростр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Пахтакор (р.Шавурсай) - лед. N 23 (р.Токмаксал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кмаксал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Шавурсай (р.Ойгаинг) - р.Токмаксалды Ю.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с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 Токмак I (р.Шавур-сай) - лед. N 33 - р.Ток-максалды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ч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 Токмак I (р.Шавур-сай) - р.Токмаксалды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е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Ишакульды - р.Чонишакульды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шакуль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тор - р.Ишакульды (все бас. р. 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ш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окмаксалды (р.Каинсу) - р.Сандал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нит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Токмак I (р.Шавур-сай) - р.Чонишакульды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ялмы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онишакульды - лед. N 42 (р.Таялмыш)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яти коле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Ишакульды (р.Шавур-сай) - р.Таялмыш (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кмак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аялмыш - р.Чакмак (все бас. р.Сандала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Кексуйский хребет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г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 Пальтау - р. Пигак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леный (Додекатын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улосья (р.Коксу) - р.Пальтау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унгурбука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 связке с пер.Десят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Доматпарисай (р.Кулосья) - р.Пальтау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сяти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 связке с пер.Кунгурбук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Доматпарисай (р.Кулосья) -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Л.Харгуш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байульге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улосья (р.Коксу) - р. Л.Харгуш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рук (20 лет ОДО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уруксай - р.Кулосья (все бас. р.Кок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ной 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Мая (Первомайск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еташсай (р.Коксу) - р. Л.Харгуш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опкамы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Себак (р.Коксу) - р.Чопкамыш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арова (по гребню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Иргайлык (р.Коксу) - р.Кенджайлосай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арова (по саю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ерымбайсай (р.Коксу)  - р.Кенджайлосай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оксу - р.Чат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зан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е Сарыкамское оз. (р.Коксу) - р.Чат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-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оксу - р.Испарасай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ондыртюб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оксу - р.Чондыртюбе - р.Каратюбе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ксубаши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оксу - р.Чондыртюбе - р.Каратюбе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ксубаши-Чаткальский + Коксубаши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Коксу -р.Каратюбе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ып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Коксу - р.Каратюбе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Чандалашский хребет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 Кумбелькаин (р.Сандалаш) - р.Кумбель (р. 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шу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шутор (р.Сандалаш) - р.Чакмаксу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Хребет Саргардон-Кумбель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вре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Шаврез (р.Чаткал) - р.Саргардон (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илай+Ар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Нурсан (р.Чаткал) - р.Зилай - р.Саргардон (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роб + Зил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Нурсан - р.Найза - р.Ароб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жерм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Найза - р.Чат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урс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Нурсан - р.Саргардон (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ргард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инды (р.Найза) - р.Саргардон (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КТ (Ташкентского клуба турист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инды (р.Найза) - р.Саргардон (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дак + Алмаш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Саргардон - р.Абдак (все бас. 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маш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бдак - р.Алмашах (все бас. 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нтр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инды (р.Найза) - р.Торгосай (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лимпи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инды (р.Найза) - р.Торгосай (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ерный (Каи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инды (р.Найза) - Л.приток р.Терс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с (Свежий возду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приток р.Каинды (р.Найза) - Л. приток р.Терс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блудш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. приток р.Найза - Л. приток р.Терс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приток р.Найза - р.Джолдусай (р.Терс)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аркаук (р.Чаткал) - р.Те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ттакум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аткал - р.Те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чикум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аткал - р.Те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 приток р.Терс - р.Торгосай (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ной -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ерс (р.Чаткал) - р.Карасай (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Чаткальский хребет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шур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нкульсай (р.Чирчик) - р.Ишаккупрю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рча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Гальвасай (р.Чирчик) - р.Ишаккупрюкс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л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Гальвасай (р.Чирчик) - 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>р.Мраморная (р.Бельдер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джайля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имгансай - р.Мрамор-ная (р.Бельдер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такумбель + Четкум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Мраморная - р.Шовкан-су (все бас.р.Бельдер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ткумбель + Уртакум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р.Шовкансу (р.Бельдерсай)</w:t>
            </w:r>
            <w:r>
              <w:rPr>
                <w:rFonts w:cs="Times New Roman" w:ascii="Times New Roman" w:hAnsi="Times New Roman"/>
                <w:sz w:val="18"/>
              </w:rPr>
              <w:t xml:space="preserve"> - р.Нуреката (р.Аксак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Шовкансу (р.Бельдер-сай) - р. Кумбельсай (р.Нурек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улькам (Песочны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имгансай - р.Гулькам (р.Янгикургансай)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Чарвакского вдх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сомоле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Янгикургансай  - р.Айновукурсай (р.Караарч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</w:rPr>
              <w:t>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ыпу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Янгикургансай  - р.Караарча (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ма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Янгикургансай - Л.приток р.Акбулак (или р.Караарч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ельдерсай (р.Аксаката) - р.Караарча (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ольз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йлавучкурсай (р.Нуреката) - р.Караарча (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сак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саката - р.Берката (р.Нурек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л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Караарча - Л.приток р.Серкели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Серкели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ах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дор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саката (р.Чирчик) - р.Ревашт (р.Серкели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ызылн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ерекли (р.Аксаката) - р.Карабау (р.Ахангар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ваш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Ревашт - р.Карабузук (все бас. р.Серкели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Карабузук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.Серкелисай) - р.Дукент (р.Ахангар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лтенбо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Каттасай (р.Чилтен) -  р.Дукент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рук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бузук - р.Курукты (все бас.р.Серкели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йдант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урукты (р.Серкелисай) - р.Каттасай (р.Дук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вак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урукты - р.Таваксай (все бас. р.Серкели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ам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Замынсай (р.Серкелисай) - р.Аксу - р.Каттасай (р.Дук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ер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су (р.Каттасай) - р.Иерташ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екли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ереклисай (р.Серкелисай) - р.Кызылча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рке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ашкескен (р.Серкелисай) - р.Кызылча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ЭС (Ташкентский электротехн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ститут связ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ашкескен (р.Серкелисай) - р.Келинчик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ымя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ашкескен (р.Серкелисай) - р.Келинчик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юз-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ашкескен (р.Серкели-сай) - верховья р.Ак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ш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ашкескен (р.Серкели-сай) - приток р.Ак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шман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ашкескен (р.Серкели-сай) - р.Кашмансай (р.А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елинч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Акбулак - р.Келинчик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Акбулак - р.Турасай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ра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Акбулак - р.Арашан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раш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ерс (р.Чаткал) - р.Арашан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ызыл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ызылтор (р.Терс) - верховья р.Анг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шрават (Джирван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онбулаксай (р.Терс) - верховья р.Анг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енгса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Раватсай (р.Терс) - верховья р.Анг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олкод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арча (р.Гава) - р.Чолкодю (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штамбер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арча (р.Гава) - р.Иштамберды (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га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арча (оз.Кугалы) -  р.Сусам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ызыл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з.Кугалы - П.приток р.Караарча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тта-Куш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арча - П.приток р.Касан (все бас. 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ш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шкасу - р.Караагач (все бас. 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пча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Раватсай (р.Терс) - р.Чапчама (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ры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Сарыбулак (р.Терс) - р.Каранкульсай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чкората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аткал - р.Кочкората (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чкората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аткал - р.Кочкората (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з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узашу (р.Чаткал) - р.Тузашу (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</w:rPr>
              <w:t>8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ллябер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илляберды (р.Чаткал) - р.Тилляберды (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чалатор (Канышто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нышкиясай (р.Чаткал) - р.Терек (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нышк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нышкиясай (р.Чаткал) - р.Терек (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-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р.Каратерек (р.Кызылтор, р.Чаткал) - р.Терек (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кур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Терек (р.Сокурбель) - р.Каинсу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ттабурав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Каинсу - р.Урюкты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рав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Каинсу - р.Урюкты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Кас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тер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терек (р.Чаткал) - р.Чанач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на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анач С. (р.Чаткал) - р.Чанач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жил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анач С. (р.Чаткал) - р.Минжилки (р.Падыша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тор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Минжилки - р.Музтор (все бас. р.Падыша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урпырды (р.Чаткал) - р.Падыша-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приток р.Аую-Чача (р.Чаткал) - р.Кашкасу (р.Падыша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роз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 р.Куруксай (Аую-Чача, р.Чаткал) - р.Кашкасу (р.Падыша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мских 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шкасу (р.Падыша-Ата) - р.Туюкчи (р.Утур, 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ашкентских туристов Ю. (в связке с 8.67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Утур - р.Туюкчи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шкентских туристов (Кашкасу Ю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лед.Кашкасу (р.Падышаата) - р.Утур (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ТЗ (30 лет Ташкентскому тракторному завод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лед.Кашкасу - р.Утур (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ур (Уутор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Итагар - р.Утур (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т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Итагар - П.приток р.Утур (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рганских 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 Л.притока р.Падышаата - р.Чамчит (р.Ита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ттысай (Итага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еттысай (р.Падыша-ата) - р.Чамчит (р.Ита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приток р.Падышаата - р.Чамчит (р.Ита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ру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приток р.Падышаата - р.Итаг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рнытахты (р.Чаткал) - р.Туюкчи (р.Утур, 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зун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рны-Тахты (р.Узунбу-лак) -  р.Туюкчи - р.У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ч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флатун С. (р.Чаткал) - р.Туюкчи (р.Утур, 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флатун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флатун С. (р.Чаткал) - р.Чимгет (р.Утур, 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ли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флатун С. (р.Чаткал) - р.Чимгет (р.Утур, 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тарм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Чимгет (р.Утур) -р.Атджайлоу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нка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Утур - р.Чанканды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лне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Афлатун С. (р.Чаткал) - р.Атджайлоу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сомола Узбекиста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Коль (р.Афлатун С.) - р.Атджайлоу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шуу-Тер (Афлатун Сред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флатун С. (р.Чаткал) - р.Ашуу-Тер (р.Сорымкур, 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ял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Афлатун С. (р.Чаткал) - р.Уялма (р.Афлатун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рычел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флатун Ю. - р.Сары-Челек (оз.Сары-Чел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дамб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Уялма (р.Афлатун Ю.) - р.Кулдан (оз.Сары-Чел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манья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флатун Ю. - р.Кечкилы (р.Аркитсай, р.Ходжа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шу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ечкилы - оз.Сарыче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токой (Афлатун В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Афлатун С. (р.Чаткал) - р.Сары-Че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шенкуль (Чаткальская Ушб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Афлатун С. (р.Чаткал) - лед. р.Иоссен-куль (р.Карато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луб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Талдыбулак - р.Каратокой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токо (вар. через вершин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Иоссенкуль (р.Каратокой, р.Чаткал) - р.Сары-Чел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ток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гожданный + Советских географ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.приток р.Иоссенкуль - Л.исток р.Каратокой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м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улатай (р.Сары-Челек) - р.Кызылсу (р.Кара-Су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дарм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Ходжаата - р.Кара-Су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ветских географ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Л.истока р.Каратокой (р.Чаткал) -  р.Кызылсу (р.Кара-Су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бельская стена (Кеш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П.истока р.Каратокой (р.Чаткал) -  р.Кызылсу (р.Кара-Су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куй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Кокуйбель - р.Аксу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су (р.Чаткал) - р.Музтор (р.Атой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кульдж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кульджа (р.Чаткал) - р.Каракульджа (р.Атой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Кураминский хребет</w:t>
      </w:r>
      <w:r>
        <w:rPr>
          <w:rStyle w:val="FootnoteCharacters"/>
          <w:rStyle w:val="FootnoteAnchor"/>
          <w:rFonts w:cs="Times New Roman" w:ascii="Times New Roman" w:hAnsi="Times New Roman"/>
          <w:position w:val="0"/>
          <w:sz w:val="18"/>
          <w:sz w:val="18"/>
          <w:vertAlign w:val="baseline"/>
        </w:rPr>
        <w:footnoteReference w:customMarkFollows="1" w:id="2"/>
        <w:t>*</w:t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vertAlign w:val="baseline"/>
        </w:rPr>
        <w:t>*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рымсак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Табошар (р.Уткен-сай) - р.Каракиясай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итдав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улхана (р.Уткенсай) - р.Каракиясай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у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улхана (р.Уткен-сай) - Л.приток р.Анг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уга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Четсу (р.Уткенсай) - р.Шаугаз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маз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мазарсай (пос.Адрасман) - Л.приток р.Сарыташ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джа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Дагансай (пос.Дагана) - р.Кандыр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нгырдаг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Дагансай (пос.Дагана) - р.Кандыр (р.Ангр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акисир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Дагансай (пос.Дагана) - Л.приток р.Ангрен (пос.Гуш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нсга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Пансгаз (пос.Пансгаз) - Л.приток р.Ангрен (пос.Гуш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Таласский алатау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шкаи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Джабаглы - р. Кишансу (все бас. р.Ак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ры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сай - р.А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йданталь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Майдантал (р.Аташчапкан) - р.Майдантал (р.Пск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шутор (Тораш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Майдантал В. - р.Чин-гиз (р.Майданта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норам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Майдантал В. - лед.Чонгташ (р.Куручколь, р.Араб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ре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Майдантал - лед.Араб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лет Поб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приток р.Майдантал В. - р.Араб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г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Чонгташ (р.Арабик) - р.Карагаш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йгаин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рабик - р.Карагаш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кы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рабик - р.Каракырсай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рабик - р.Тюзашу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з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Арабик - лед. П.притока р.Араб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низ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исток р.Арабик - П.приток р.Тюзашу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исток р.Арабик - П.приток р.Тюзашу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И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исток р.Арабик - лед. Акташлы (р.Акташ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тыр 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Акташлы - р.Тюзашу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ветской мили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Акташлы - р.Тюзашу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юз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 р.Кашкасу - р.Тюзашу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стлик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шкасу - оз.Шовур-куль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стлик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уганды (р.Аташчап-кан) - оз.Шовуркуль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ызыл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Куганды - р.Бакаир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Тал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каи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акаир (р.Талас) - р.Шавурсай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лорус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Бакаир - р.Шавурсай (р.Ойга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бель 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Музбель Л. (р.Бакаир, р.Талас) -  р.Шильбили (р.Карабу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онкызыл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акаир - р.Шильб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.Рерих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Музбель Л. (р.Шильбили) - П.приток р.Шавур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хн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Музбель П. (р.Шиль-били) - р.Ишакульды (р.Шавур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ев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Музбель П. (р.Шиль-били) - лед.Чакмак (р.Чакмак, р.Чандала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Шильбили (р.Карабура) - р.Чакмак (р.Чандала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жон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Сулубакаир - р.Шильбили (р.Тал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й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Сулубакаир - р.Талдыбулак (р.Шильби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ум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орумтор (р.Шильбили) - р.Чакмак (р.Чандала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км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Шильбили - р.Чакма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гыз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Сагызан - р.Каинбулак (все бас. р.Шильби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б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Шильбили (р.Талас) - р.Каракасман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рамтор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касман (р.Чаткал) - П.приток р.Чат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-Таш (Курамто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урамтор (р.Кумыштаг) - р.Чат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им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иимташ (р.Урман) - р.Чиимташ (р.Чат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шку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.Бешкуль (р.Талас) - р.Каракульджа (р.Атой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. Атойнокский хребет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бстри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 Кызылсу - р. Кара-кульджа (р. Атой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шка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шкасу (р.Карасу) - р.Кара-Суу (р.Атой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ум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-Суу - р.Окум (р.Каракульд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у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-Суу - р.Окум (р.Каракульд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ир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ирбель - р.Окум (р.Иралги)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Каракульд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Мынбугу (р.Бурду, р.Кара-Суу) - р.Иралги (р.Каракульд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р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Мынбугу (р.Мынбу) -  р.Конджайляу (р.Туртук)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Кара-Су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онджайляу (р.Туртук, р.Кара-Суу) - оз.Кель (р.Каракульд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. Ферганский хребет (Северо-западная часть; горы Баубашата, Исфанджайло, Кекиримтау)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джору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Сересу (р.Майлисай) - р.Сартольдысай (р.Шай-дансай, р.Караун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Джолдаш - р.Керей З. (р.Сере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м 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Джолдаш - р.Керей З.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(р.Сересу,пос.Арсланб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м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курган (р.Караун-кур) - пос.Арсланб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трансля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Акбулак (р.Караункур) - пос.Арсланб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лимпи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.Кутманколь (р.Керей З., р.Сересу) - р.Аккурган (р.Караун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лый (Весен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Кичикерей (р.Чонке-рей) - оз.Кутманколь 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(р.Аккурган, р.Караун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ер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онкерей (р.Сересу) - р.Керей (р.Караун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чикер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инды (р.Кара-Суу, р.Нарын) - р.Чонкерей (оз.Кутманколь,р.Сере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рк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инды (р.Кара-Суу, р.Нарын) - р.Чонкерей (оз.Кутманколь,р.Сере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йрыташ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инды - р.Караколь (все бас. р.Кара-Су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ламб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ья р.Караколь (р.Кара-Суу) - р.Чонкерей (р.Сере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йрыташ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коль (р.Кара-Суу) - р.Музтор (р.Сере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кольдав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коль (р.Кара-Суу) - р.Давансай (р.Майли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от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инды (р.Кара-Суу) - р.Керей (р.Караун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 исток р.Каинды (р.Кара-Суу) - р.Кичик-кенкель (р.Караун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пыр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исток р.Каинды (р.Карасу) - верховья р.Караунк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фанджайля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исток р.Каинды - р.Шалдырак (все бас. р.Кара-Су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сп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Шалдырак - р.Эспе (р.Каинды)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Кара-Су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мыр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Джансакты - р.Эспе (все бас. р.Кара-Су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лдыр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р.Шалдырак (р.Кара-Суу</w:t>
            </w:r>
            <w:r>
              <w:rPr>
                <w:rFonts w:cs="Times New Roman" w:ascii="Times New Roman" w:hAnsi="Times New Roman"/>
                <w:sz w:val="18"/>
              </w:rPr>
              <w:t>) - верховья р.Караунк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енкол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Уюнкур (р.Кара-Суу) - 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>р.Кичканкол (р.Караун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.Кенколь - р.Кумышсу (все бас. р.Караун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юнку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Уюнкур (р.Кара-Суу) -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.Кумышсу (р.Караун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ыш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з.Карасу (р.Кара-Суу) -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.Кумышсу (р.Караун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оун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Кумышсу - р.Отузарт или р.Арнатук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се бас. р.Караун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узарт З. (Алямпас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.Карасу (прит.из-под пер.Кумышбель) -Л.исток р.Отузарт (р.Караун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ль-Мунч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.Капкаташ (р.Кара-Суу) - р.Отузарт (р.Караун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</w:rPr>
              <w:t>1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п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ерховья р.Кельпе (р.Нарын) - р.Капкасай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(оз.Капкаташ,р.Кара-Су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ентулу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ельпе (р.Нарын) - р.Капкасай (р.Кара-Су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ртулу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Тартулук (р.Нарын) -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оз.Капкаташ (р.Кара-Су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еве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ахталык (р.Нарын) - р.Шеве - оз.Кар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л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ахталык (р.Нарын) - р.Кара-Су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8220" w:h="11792"/>
      <w:pgMar w:left="567" w:right="737" w:gutter="850" w:header="0" w:top="850" w:footer="720" w:bottom="850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-196215</wp:posOffset>
              </wp:positionH>
              <wp:positionV relativeFrom="paragraph">
                <wp:posOffset>3175</wp:posOffset>
              </wp:positionV>
              <wp:extent cx="19621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7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0.35pt;mso-wrap-distance-left:0pt;mso-wrap-distance-right:0pt;mso-wrap-distance-top:0pt;mso-wrap-distance-bottom:0pt;margin-top:0.25pt;mso-position-vertical-relative:text;margin-left:-15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7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18"/>
          <w:vertAlign w:val="baseline"/>
        </w:rPr>
        <w:t>*</w:t>
      </w:r>
      <w:r>
        <w:rPr>
          <w:sz w:val="18"/>
        </w:rPr>
        <w:t xml:space="preserve"> </w:t>
      </w:r>
      <w:r>
        <w:rPr>
          <w:bCs/>
          <w:color w:val="000000"/>
          <w:sz w:val="18"/>
        </w:rPr>
        <w:t>Все перевалы Кураминского хребта требуют уточнения категории трудности и высо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4:00Z</dcterms:created>
  <dc:creator>Natali</dc:creator>
  <dc:description/>
  <dc:language>en-US</dc:language>
  <cp:lastModifiedBy>Leonid Director</cp:lastModifiedBy>
  <cp:lastPrinted>2001-05-15T14:23:00Z</cp:lastPrinted>
  <dcterms:modified xsi:type="dcterms:W3CDTF">2001-05-23T11:32:00Z</dcterms:modified>
  <cp:revision>11</cp:revision>
  <dc:subject/>
  <dc:title>Западный Тянь-Шань</dc:title>
</cp:coreProperties>
</file>